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34665</wp:posOffset>
                </wp:positionV>
                <wp:extent cx="2560955" cy="885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лана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по противодействию коррупции в администрации Пермского муниципального района на 2022–2024 год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9.7pt;mso-wrap-distance-left:9.05pt;mso-wrap-distance-right:9.05pt;mso-wrap-distance-top:0pt;mso-wrap-distance-bottom:0pt;margin-top:238.9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б утверждении плана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по противодействию коррупции в администрации Пермского муниципального района на 2022–2024 год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5425</wp:posOffset>
                </wp:positionH>
                <wp:positionV relativeFrom="paragraph">
                  <wp:posOffset>138366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7.С-2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8.9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7.С-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</wp:posOffset>
                </wp:positionH>
                <wp:positionV relativeFrom="paragraph">
                  <wp:posOffset>1393190</wp:posOffset>
                </wp:positionV>
                <wp:extent cx="155067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pt;height:22.5pt;mso-wrap-distance-left:9.05pt;mso-wrap-distance-right:9.05pt;mso-wrap-distance-top:0pt;mso-wrap-distance-bottom:0pt;margin-top:109.7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от 25.12.2008 № 273-ФЗ                        «О противодействии коррупции», Указом Президента Российской Федерации от 16.08.2021 № 478 «О национальном плане противодействия коррупции на 2021-2024 годы», в целях реализации антикоррупционной политики в администрации Перм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 w:val="28"/>
          <w:szCs w:val="28"/>
        </w:rPr>
        <w:t>1. Утвердить прилагаемый План по противодействию коррупции в администрации Пермского муниципального района на 2022–2024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 w:val="28"/>
          <w:szCs w:val="28"/>
        </w:rPr>
        <w:t>2. 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 w:val="28"/>
          <w:szCs w:val="28"/>
        </w:rPr>
        <w:t xml:space="preserve">3. Настоящее распоряжение опубликовать на официальном сайте Перм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ermra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 w:val="28"/>
          <w:szCs w:val="28"/>
        </w:rPr>
        <w:t>4. Контроль за исполнением настоящего распоряжения возложить на  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района                                                        И.А. Варуш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819" w:leader="none"/>
          <w:tab w:val="left" w:pos="9025" w:leader="none"/>
          <w:tab w:val="left" w:pos="9400" w:leader="none"/>
          <w:tab w:val="left" w:pos="9569" w:leader="none"/>
          <w:tab w:val="left" w:pos="10187" w:leader="none"/>
        </w:tabs>
        <w:autoSpaceDE w:val="false"/>
        <w:spacing w:lineRule="exact" w:line="240"/>
        <w:ind w:left="9923" w:right="-27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autoSpaceDE w:val="false"/>
        <w:spacing w:lineRule="exact" w:line="240"/>
        <w:ind w:left="9923" w:right="-2704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670" w:leader="none"/>
          <w:tab w:val="left" w:pos="9388" w:leader="none"/>
          <w:tab w:val="left" w:pos="9618" w:leader="none"/>
          <w:tab w:val="left" w:pos="10206" w:leader="none"/>
        </w:tabs>
        <w:autoSpaceDE w:val="false"/>
        <w:spacing w:lineRule="exact" w:line="240"/>
        <w:ind w:left="9923" w:right="-2704" w:hanging="0"/>
        <w:rPr/>
      </w:pPr>
      <w:r>
        <w:rPr>
          <w:sz w:val="28"/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1.12.2021 № СЭД-2021-299-01-01-07.С-256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  <w:tab w:val="left" w:pos="10206" w:leader="none"/>
        </w:tabs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по противодействию коррупции в администрации Пермского муниципального района на 2022-2024 годы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977"/>
        <w:gridCol w:w="2410"/>
        <w:gridCol w:w="3544"/>
        <w:gridCol w:w="2268"/>
      </w:tblGrid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0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Разработка правовых актов в сфере противодействия коррупции в связи </w:t>
              <w:br/>
              <w:t>с развитием федерального и региона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противодействия коррупции аппарата администрации Пермского муниципального района (структурное подразделение), уполномоченное на осуществление функций по профилактике коррупции (далее –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е управление администрации Пермского муниципального района (далее -  правовое управление) </w:t>
            </w:r>
            <w:r>
              <w:rPr>
                <w:color w:val="000000"/>
                <w:spacing w:val="-5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Совершенствование правовой базы деятельности по противодействию коррупции </w:t>
              <w:br/>
              <w:t>в администрации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разработанных правовых актов в установленные сроки от общего числа принятых актов – 100 %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существление антикоррупционной экспертизы нормативных правовых актов администрации Пермского муниципального района, их проектов с учетом мониторинга соответствующей правоприменительной практики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 администрации Пермского муниципального района,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оектов нормативных правовых актов Пермского края, в отношен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х проведена антикоррупционная экспертиз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общего количества разработанных проектов нормативных правовых актов – 100 %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рганизация контроля за принятием локальных правовых актов в сфере противодействия коррупции в подведомственных организац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вышение эффективности деятельности в подведомственных организациях  по профилактике коррупционных и иных наруше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оля принятых локальных правовых актов в сфере противодействия коррупции от общего количества актов, необходимых к принятию (актуализации) – 100%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рганизация приема от граждан и организаций информации о фактах коррупционных проявлений в функциональных органах администрации Пермского муниципального района посредством функционирования «горячей линии» и электронной прием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доступности приема информации от граждан и организаций о фактах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о бесперебойное и непрерывное функционирование «каналов» приема информации от  граждан и организаций о коррупционных проявлениях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заимодействия </w:t>
              <w:br/>
              <w:t xml:space="preserve">с правоохранительными органами и иными государственными органами по вопросам противодействия коррупции в администрации Перм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firstLine="108"/>
              <w:jc w:val="center"/>
              <w:rPr/>
            </w:pPr>
            <w:r>
              <w:rPr/>
              <w:t>Информация о наличии признаков уголовного или административного правонарушения направлена в правоохранительные органы или органы прокуратуры в установленный срок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готовка и размещение ежегодного отчета о выполнении планов противодействия коррупции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в информационно-телекоммуникационной сети «Интернет» на официальном сайте Пермского муниципального района в разделе «Противодействие коррупц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февраля года,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Повышение открытости деятельности по противодействию коррупции, информирование населения о проводимых мероприятиях и достигнуты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размещен в разделе «Противодействие коррупции» официального сай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 1 отчет по итогам каждого года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й учет статистических данных о проводимых антикоррупцио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Сведения по установленной форме представлены в отдел по профилактике коррупционных и иных правонарушений Администрации губернатора Пермского края (далее – ОПКиИП) в АИС Мониторинг – 4 отчета в год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материалов для рассмотрения на заседании комиссии по координации работы по противодействию коррупции в Пермском крае (далее – Комиссия по координ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 наличии вопроса в повестке заседания Комиссии по координ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рганизация всестороннего рассмотрения вопросов на заседании комиссии </w:t>
              <w:br/>
              <w:t>и выработка предложений по реализации эффективных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оклад и необходимые материалы представлены в ОПКиИП не позднее чем за 7 дней до заседания Комиссии по координации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открытости и прозрачности информации о деятельности администрации Перм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Подразделение по профилактике коррупции</w:t>
            </w:r>
            <w:r>
              <w:rPr/>
              <w:t xml:space="preserve"> , МАУ «Информацион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азмещение информации о деятельности на официальном сайте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Актуальная информация размещена на официальном сайте Пермского муниципального района в объеме и сроки, соответствующие требованиям Федерального закона от 09.02.2009 </w:t>
              <w:br/>
              <w:t>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заимодействие с институтами гражданского общества, общественными советами по вопросам противодействия корруп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влечение общественности к обсуждению и принятию решений по реализации антикоррупци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соблюдением муниципальными служащими администрации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случаев нарушений требований антикоррупционного законодательства, в том числе в части конфликта интересов и инициирование соответствующих антикоррупционных проверок, а также контроля за рас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Доля сведений о доходах, расходах, об имуществе и обязательствах имущественного характера, представленных муниципальными  служащими администрации Пермского муниципального района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указанными служащими – 100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анализа информации об участниках муниципальных закупок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 рамках реализации национальных проектов,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до 2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ыявление случаев нарушений требований антикоррупционного законодательства и инициирование соответствующих антикоррупцио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5 декабря 2008 г. № 273-ФЗ «О противодействии коррупции» и другими федеральными зак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существления проверок в каждом случае поступления информации, являющейся основанием для принятия решения об их пр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/>
            </w:pPr>
            <w:r>
              <w:rPr/>
              <w:t>Доля количества проведенных проверок от общего количества фактов поступления информации, являющейся основанием для проведения проверок, – 100 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расходами лиц, замещающих должности муниципальной службы администрации Перм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ОГ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(при наличии основа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Обеспечение осуществления контроля за расходами в каждом случае поступления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/>
            </w:pPr>
            <w:r>
              <w:rPr/>
              <w:t>Доля проведенных процедур контроля за расходами от общего количества фактов поступления информации, являющейся основанием для принятия решений об осуществлении контроля за расходами, –100 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Обеспечение соблюдения  муниципальными служащими ограничений и запретов, требований </w:t>
              <w:br/>
              <w:t xml:space="preserve">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ешений комиссий, отмененных вступившим в законную силу судебным решением от общего количества принятых комиссиями решений – не более 0,9% по итогам 2022 г., 0,8% по итогам 2023 г., 0,7% по итогам 2024 г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держание в актуальном состоянии перечня должностей муниципальной)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разделение по профилактике коррупции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Своевременный учет лиц, замещающих должности с коррупционными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Включение в Перечень 100 % должностей с коррупционными  рисками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й  Администрации губернатора Пермского края для включения в соответствующий ре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основ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включение в реестр информации об уволенных в связи с утратой доверия л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ведений, направленных в установленный срок от общего количества вынесенных решений об увольнении – 100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коррупционных рисков, возникающих при реализации администрацией Пермского муниципального района свои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разделение по профилактике коррупции, правов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ыявление коррупционно-опасных функций, принятие мер по минимизации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/>
              <w:t>Составление карты коррупционных риск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актуализации сведений, содержащихся в анкетах, представляемых при назначении на должности муниципальной  службы Пермского края и поступлении на такую службу, об их родственниках и свойственни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Систематизация сведений о  муниципальных служащих и аффилированных им лицах для последующе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Организация обучения муниципальных служащих, работников подведомственных организаций, в должностные обязанности которых входит участие 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Подразделение п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профессиональных знаний указанных лиц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лужащих (работников), прошедших обучение, от запланированного количества – 100 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участия  муниципальных служащих, работников подведомственных организаций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дразделение п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/>
              <w:t>Повышение уровня профессиональных знаний указ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участия  муниципальных служащих, работников подведомственных организаций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Подразделение по профилактике коррупции, подведомствен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профессиональных знаний указ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ирование единообразного подхода по реализации мер антикоррупционной полит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уполномоченных лиц, принявших участие в мероприятии – 1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, подведомственные организации, МАУ «Информацион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информированности населения об антикоррупцио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Актуальная информация размещена в разделе «Противодействие коррупции» на официальном сайте Пермского муниципального района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разъяснительной работы для муниципальных служащих, работников подведомственных организаций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антикоррупционных знаний указ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е консультативной помощи по каждому случаю обращения по вопросам противодействия корруп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right="14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284" w:gutter="0" w:header="567" w:top="623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3:00Z</dcterms:created>
  <dc:creator>EMarkin</dc:creator>
  <dc:description/>
  <dc:language>en-US</dc:language>
  <cp:lastModifiedBy>adm15-01</cp:lastModifiedBy>
  <cp:lastPrinted>1900-01-01T00:00:00Z</cp:lastPrinted>
  <dcterms:modified xsi:type="dcterms:W3CDTF">2021-12-2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